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重庆理工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英国斯旺西大学专升硕项目预计时间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希望在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进入英国斯旺西大学学习的同学，参考如下计划安排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事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份专升硕项目报名截止时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i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办理好个人护照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供雅思成绩，无语言成绩的同学获得语言成绩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翻译学生所有资料，获得大学录取通知书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i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支付大学硕士预科学费，获得签证支持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i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英国签证规定，准备学生的签证资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i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英国驻重庆领事馆签证中心签证。通过签证审查，学生获得签证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英国斯旺西大学学习硕士预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大学硕士学位学习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英国斯旺西大学硕士学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希望在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份进入专升硕项目学习的同学，参考如下计划安排：</w:t>
      </w:r>
    </w:p>
    <w:tbl>
      <w:tblPr>
        <w:tblW w:w="7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事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专升硕项目报名截止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i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办理好个人护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语言成绩的同学获得语言成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翻译学生所有资料，获得大学录取通知书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i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支付大学硕士预科学费，获得签证支持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i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英国签证规定，准备学生的签证资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ascii="宋体;SimSun" w:hAnsi="宋体;SimSun" w:cs="宋体;SimSun"/>
                <w:b/>
                <w:i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英国驻重庆领事馆签证中心签证。通过签证审查，学生获得签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英国斯旺西大学学习硕士预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大学硕士学位学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英国斯旺西大学硕士学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12:00Z</dcterms:created>
  <dc:creator>FtpDown</dc:creator>
  <dc:description/>
  <cp:keywords/>
  <dc:language>en-US</dc:language>
  <cp:lastModifiedBy>雨林木风</cp:lastModifiedBy>
  <dcterms:modified xsi:type="dcterms:W3CDTF">2009-11-25T02:34:00Z</dcterms:modified>
  <cp:revision>25</cp:revision>
  <dc:subject/>
  <dc:title/>
</cp:coreProperties>
</file>