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一</w:t>
      </w:r>
    </w:p>
    <w:p>
      <w:pPr>
        <w:pStyle w:val="Normal"/>
        <w:widowControl/>
        <w:spacing w:lineRule="atLeas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重庆理工大学聘请外籍专家审批表</w:t>
      </w:r>
    </w:p>
    <w:p>
      <w:pPr>
        <w:pStyle w:val="Normal"/>
        <w:widowControl/>
        <w:spacing w:lineRule="atLeas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"/>
        <w:gridCol w:w="13"/>
        <w:gridCol w:w="880"/>
        <w:gridCol w:w="504"/>
        <w:gridCol w:w="56"/>
        <w:gridCol w:w="540"/>
        <w:gridCol w:w="720"/>
        <w:gridCol w:w="856"/>
        <w:gridCol w:w="224"/>
        <w:gridCol w:w="1113"/>
        <w:gridCol w:w="147"/>
        <w:gridCol w:w="503"/>
        <w:gridCol w:w="757"/>
        <w:gridCol w:w="1260"/>
      </w:tblGrid>
      <w:tr>
        <w:trPr>
          <w:trHeight w:val="510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用院、部、系名称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教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其联系方式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姓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如护照所示）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译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联系地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、省、市、街道、单元号码、邮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填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入境日期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居留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 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       年       月</w:t>
            </w:r>
          </w:p>
        </w:tc>
      </w:tr>
      <w:tr>
        <w:trPr>
          <w:trHeight w:val="456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行家属情况（如有随行家属）</w:t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5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spacing w:lineRule="atLeast" w:line="400"/>
              <w:ind w:right="-512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如护照所示）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31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5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5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5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31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5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5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5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申请人关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5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5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5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5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5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5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照号码及签证种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5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5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5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划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人数</w:t>
            </w:r>
          </w:p>
        </w:tc>
      </w:tr>
      <w:tr>
        <w:trPr>
          <w:trHeight w:val="287" w:hRule="atLeast"/>
        </w:trPr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4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工作计划</w:t>
            </w:r>
          </w:p>
        </w:tc>
      </w:tr>
      <w:tr>
        <w:trPr>
          <w:trHeight w:val="2399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议工资待遇等级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63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用部门负责人签名：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left="1634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926" w:hRule="atLeast"/>
        </w:trPr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atLeast" w:line="40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pacing w:lineRule="atLeast" w:line="40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40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办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63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事工作专家组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63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合作与交流处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63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校领导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63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请各聘用单位严格按照聘用标准审核上报材料。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请附应聘者简历、学术成就介绍、护照复印件及最高学位证书复印件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a</cp:lastModifiedBy>
  <dcterms:modified xsi:type="dcterms:W3CDTF">2013-11-2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