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83"/>
        <w:gridCol w:w="3339"/>
        <w:gridCol w:w="2781"/>
        <w:gridCol w:w="2104"/>
        <w:gridCol w:w="2355"/>
        <w:gridCol w:w="1947"/>
      </w:tblGrid>
      <w:tr>
        <w:trPr>
          <w:tblHeader w:val="true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衔接方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优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的条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12-13</w:t>
            </w:r>
            <w:r>
              <w:rPr>
                <w:b/>
              </w:rPr>
              <w:t>学年标准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英语要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理工大学</w:t>
            </w:r>
            <w:r>
              <w:rPr/>
              <w:t>—</w:t>
            </w:r>
            <w:r>
              <w:rPr/>
              <w:t>英国斯旺西</w:t>
            </w:r>
            <w:r>
              <w:rPr/>
              <w:t>大学</w:t>
            </w:r>
            <w:r>
              <w:rPr/>
              <w:t>硕士预科</w:t>
            </w:r>
            <w:r>
              <w:rPr/>
              <w:t>项目</w:t>
            </w:r>
            <w:r>
              <w:rPr/>
              <w:t>介绍（专升硕直通车项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71450</wp:posOffset>
                      </wp:positionV>
                      <wp:extent cx="116205" cy="198120"/>
                      <wp:effectExtent l="13970" t="5080" r="133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1.75pt;margin-top:13.5pt;width:9.1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12315</wp:posOffset>
                      </wp:positionH>
                      <wp:positionV relativeFrom="paragraph">
                        <wp:posOffset>-1401445</wp:posOffset>
                      </wp:positionV>
                      <wp:extent cx="116205" cy="198120"/>
                      <wp:effectExtent l="13335" t="5080" r="1397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8.45pt;margin-top:-110.35pt;width:9.1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专科学生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71450</wp:posOffset>
                      </wp:positionV>
                      <wp:extent cx="116205" cy="198120"/>
                      <wp:effectExtent l="13970" t="5080" r="1333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5pt;margin-top:13.5pt;width:9.1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硕士预科</w:t>
            </w:r>
            <w:r>
              <w:rPr/>
              <w:t>3</w:t>
            </w:r>
            <w:r>
              <w:rPr/>
              <w:t>个月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71450</wp:posOffset>
                      </wp:positionV>
                      <wp:extent cx="116205" cy="198120"/>
                      <wp:effectExtent l="13970" t="5080" r="1333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5pt;margin-top:13.5pt;width:9.1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硕士课程（</w:t>
            </w:r>
            <w:r>
              <w:rPr/>
              <w:t>1</w:t>
            </w:r>
            <w:r>
              <w:rPr/>
              <w:t>年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斯旺西大学</w:t>
            </w:r>
          </w:p>
          <w:p>
            <w:pPr>
              <w:pStyle w:val="Normal"/>
              <w:widowControl/>
              <w:rPr/>
            </w:pPr>
            <w:r>
              <w:rPr/>
              <w:t>硕士学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凭含金量高，得到国际公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凭硬，学制短，物有所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既可参加雅思和托福考试，也可参加斯旺西大学的英语入学测试既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学时间灵活为一年二次，即每年</w:t>
            </w:r>
            <w:r>
              <w:rPr/>
              <w:t>1</w:t>
            </w:r>
            <w:r>
              <w:rPr/>
              <w:t>月和</w:t>
            </w:r>
            <w:r>
              <w:rPr/>
              <w:t>6</w:t>
            </w:r>
            <w:r>
              <w:rPr/>
              <w:t>月。接每年</w:t>
            </w:r>
            <w:r>
              <w:rPr/>
              <w:t>9</w:t>
            </w:r>
            <w:r>
              <w:rPr/>
              <w:t>月的研究生入学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思想好、较好的文化素质和专业知识，适应全英语的学习环境；善于适应新环境，独立分析问题和解决问题能力较强；善与人合作、相处，身心健康；本人自愿且有经济能力承担在国外的学习和生活等相关费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商科硕士</w:t>
            </w:r>
          </w:p>
          <w:p>
            <w:pPr>
              <w:pStyle w:val="Normal"/>
              <w:rPr/>
            </w:pPr>
            <w:r>
              <w:rPr/>
              <w:t>（修完商学硕士预科课程科可直接进入以下硕士专业学习：金融管理、国际管理、市场营销和管理学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程硕士：学期为</w:t>
            </w:r>
            <w:r>
              <w:rPr/>
              <w:t>6</w:t>
            </w:r>
            <w:r>
              <w:rPr/>
              <w:t>个月，专业有：机械、材料、电子电器、生物、化学等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项目留学费用较低廉，为全英最少的学费和最短的学习时间。学费：硕士预科：</w:t>
            </w:r>
            <w:r>
              <w:rPr/>
              <w:t>6,075</w:t>
            </w:r>
            <w:r>
              <w:rPr/>
              <w:t>英镑</w:t>
            </w:r>
            <w:r>
              <w:rPr/>
              <w:t>/</w:t>
            </w:r>
            <w:r>
              <w:rPr/>
              <w:t>学期；硕士：</w:t>
            </w:r>
            <w:r>
              <w:rPr/>
              <w:t>10</w:t>
            </w:r>
            <w:r>
              <w:rPr/>
              <w:t>,</w:t>
            </w:r>
            <w:r>
              <w:rPr/>
              <w:t>30</w:t>
            </w:r>
            <w:r>
              <w:rPr/>
              <w:t>0</w:t>
            </w:r>
            <w:r>
              <w:rPr/>
              <w:t>英镑</w:t>
            </w:r>
            <w:r>
              <w:rPr/>
              <w:t>/</w:t>
            </w:r>
            <w:r>
              <w:rPr/>
              <w:t>年左右；生活费（包括吃、住、交通）大概</w:t>
            </w:r>
            <w:r>
              <w:rPr/>
              <w:t>4000</w:t>
            </w:r>
            <w:r>
              <w:rPr/>
              <w:t>镑</w:t>
            </w:r>
            <w:r>
              <w:rPr/>
              <w:t>/</w:t>
            </w:r>
            <w:r>
              <w:rPr/>
              <w:t>每年共计费用约为：</w:t>
            </w:r>
            <w:r>
              <w:rPr/>
              <w:t>20,575</w:t>
            </w:r>
            <w:r>
              <w:rPr/>
              <w:t>英镑，相当</w:t>
            </w:r>
            <w:r>
              <w:rPr/>
              <w:t>21</w:t>
            </w:r>
            <w:r>
              <w:rPr/>
              <w:t>万人民币左右。</w:t>
            </w:r>
          </w:p>
          <w:p>
            <w:pPr>
              <w:pStyle w:val="Normal"/>
              <w:rPr/>
            </w:pPr>
            <w:r>
              <w:rPr/>
              <w:t>同时在硕士阶段可享受</w:t>
            </w:r>
            <w:r>
              <w:rPr/>
              <w:t>2%</w:t>
            </w:r>
            <w:r>
              <w:rPr/>
              <w:t>的学费折扣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jc w:val="left"/>
              <w:rPr/>
            </w:pPr>
            <w:r>
              <w:rPr/>
              <w:t>直接入读硕士预科要求雅思</w:t>
            </w:r>
            <w:r>
              <w:rPr/>
              <w:t>6.0</w:t>
            </w:r>
            <w:r>
              <w:rPr/>
              <w:t>（单项</w:t>
            </w:r>
            <w:r>
              <w:rPr/>
              <w:t>5.5</w:t>
            </w:r>
            <w:r>
              <w:rPr/>
              <w:t>）。如果学生暂时达不到此英语标准</w:t>
            </w:r>
            <w:r>
              <w:rPr/>
              <w:t>,</w:t>
            </w:r>
            <w:r>
              <w:rPr/>
              <w:t>可以到大学先读语言课程，然后进入硕士预科学习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理工大学</w:t>
            </w:r>
            <w:r>
              <w:rPr/>
              <w:t>—</w:t>
            </w:r>
            <w:r>
              <w:rPr/>
              <w:t>斯旺西</w:t>
            </w:r>
            <w:r>
              <w:rPr/>
              <w:t>大学</w:t>
            </w:r>
            <w:r>
              <w:rPr/>
              <w:t>“</w:t>
            </w:r>
            <w:r>
              <w:rPr/>
              <w:t>4+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硕士</w:t>
            </w:r>
            <w:r>
              <w:rPr/>
              <w:t>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63220</wp:posOffset>
                      </wp:positionV>
                      <wp:extent cx="116205" cy="198120"/>
                      <wp:effectExtent l="13970" t="5080" r="1333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5pt;margin-top:28.6pt;width:9.1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重庆理工大学本科毕业学生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56235</wp:posOffset>
                      </wp:positionV>
                      <wp:extent cx="116205" cy="198120"/>
                      <wp:effectExtent l="13970" t="5080" r="1333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5pt;margin-top:28.05pt;width:9.1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英国斯旺西大学硕士课程（</w:t>
            </w:r>
            <w:r>
              <w:rPr/>
              <w:t>1</w:t>
            </w:r>
            <w:r>
              <w:rPr/>
              <w:t>年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color w:val="3366FF"/>
                <w:sz w:val="24"/>
              </w:rPr>
            </w:pPr>
            <w:r>
              <w:rPr/>
              <w:t>获得斯旺西大学硕士学位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英国</w:t>
              </w:r>
            </w:hyperlink>
            <w:r>
              <w:rPr/>
              <w:t>教育以历史悠久和质量高著称于世。文凭含金量高，得到国际公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凭硬，学制短，物有所值。本科毕业生通过硕士课程，可以在一年内获得硕士学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入学时间为每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好、较好的文化素质和专业知识，适应全英语的学习环境；善于适应新环境，独立分析问题和解决问题能力较强；善与人合作、相处，身心健康；本人自愿且有经济能力承担在国外的学习和生活等相关费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工程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材料工程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子电器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化学生物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土木工程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计算机科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商管理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金融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经济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法律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翻译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信通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应用英语教育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环境生物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：</w:t>
            </w:r>
            <w:r>
              <w:rPr/>
              <w:t>10</w:t>
            </w:r>
            <w:r>
              <w:rPr/>
              <w:t>,</w:t>
            </w:r>
            <w:r>
              <w:rPr/>
              <w:t>30</w:t>
            </w:r>
            <w:r>
              <w:rPr/>
              <w:t>0</w:t>
            </w:r>
            <w:r>
              <w:rPr/>
              <w:t>-13,200</w:t>
            </w:r>
            <w:r>
              <w:rPr/>
              <w:t>英镑</w:t>
            </w:r>
            <w:r>
              <w:rPr/>
              <w:t>/</w:t>
            </w:r>
            <w:r>
              <w:rPr/>
              <w:t>年（不同学科学费不一样）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活费（包括吃、住、交通）大概</w:t>
            </w:r>
            <w:r>
              <w:rPr/>
              <w:t>4000</w:t>
            </w:r>
            <w:r>
              <w:rPr/>
              <w:t>镑</w:t>
            </w:r>
            <w:r>
              <w:rPr/>
              <w:t>/</w:t>
            </w:r>
            <w:r>
              <w:rPr/>
              <w:t>每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共计费用约为</w:t>
            </w:r>
            <w:r>
              <w:rPr/>
              <w:t>: 14,300 -17,200</w:t>
            </w:r>
            <w:r>
              <w:rPr/>
              <w:t>英镑，相当人民币</w:t>
            </w:r>
            <w:r>
              <w:rPr/>
              <w:t>14.3-17.2</w:t>
            </w:r>
            <w:r>
              <w:rPr/>
              <w:t>万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奖学金：将给所有学生提供</w:t>
            </w:r>
            <w:r>
              <w:rPr/>
              <w:t>1000</w:t>
            </w:r>
            <w:r>
              <w:rPr/>
              <w:t>镑奖学金。我校学生在硕士阶段可享受</w:t>
            </w:r>
            <w:r>
              <w:rPr/>
              <w:t>2%</w:t>
            </w:r>
            <w:r>
              <w:rPr/>
              <w:t>的学费折扣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入读硕士要求雅思</w:t>
            </w:r>
            <w:r>
              <w:rPr/>
              <w:t>6.5,</w:t>
            </w:r>
            <w:r>
              <w:rPr/>
              <w:t>如果学生语言成绩达不到要求，可以先过去读一段时间的语言，然后进入硕士课程学习</w:t>
            </w:r>
            <w:r>
              <w:rPr/>
              <w:t>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衔接方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优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的条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012-13</w:t>
            </w:r>
            <w:r>
              <w:rPr>
                <w:b/>
              </w:rPr>
              <w:t>学年标准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英语要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庆理工大学</w:t>
            </w:r>
            <w:r>
              <w:rPr/>
              <w:t>—</w:t>
            </w:r>
            <w:r>
              <w:rPr/>
              <w:t>斯旺西</w:t>
            </w:r>
            <w:r>
              <w:rPr/>
              <w:t>大</w:t>
            </w:r>
            <w:r>
              <w:rPr/>
              <w:t>“</w:t>
            </w:r>
            <w:r>
              <w:rPr/>
              <w:t>3+1+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硕士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12315</wp:posOffset>
                      </wp:positionH>
                      <wp:positionV relativeFrom="paragraph">
                        <wp:posOffset>-1401445</wp:posOffset>
                      </wp:positionV>
                      <wp:extent cx="116205" cy="198120"/>
                      <wp:effectExtent l="13335" t="5080" r="1397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8.45pt;margin-top:-110.35pt;width:9.1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重庆理工大学在校大三学生</w:t>
            </w:r>
          </w:p>
          <w:p>
            <w:pPr>
              <w:pStyle w:val="Normal"/>
              <w:widowControl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8890</wp:posOffset>
                      </wp:positionV>
                      <wp:extent cx="116205" cy="198120"/>
                      <wp:effectExtent l="13970" t="5080" r="1333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5pt;margin-top:-0.7pt;width:9.1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>
                <w:lang w:val="en-US" w:eastAsia="en-US"/>
              </w:rPr>
              <w:t>大四学习期间，赴英国斯旺西大学学习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6350</wp:posOffset>
                      </wp:positionV>
                      <wp:extent cx="116205" cy="198120"/>
                      <wp:effectExtent l="13970" t="5080" r="1333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5pt;margin-top:-0.5pt;width:9.1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  <w:t>获得重庆理工大学学士学位和斯旺西大学学习证明</w:t>
            </w:r>
          </w:p>
          <w:p>
            <w:pPr>
              <w:pStyle w:val="Normal"/>
              <w:widowControl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5080</wp:posOffset>
                      </wp:positionV>
                      <wp:extent cx="116205" cy="198120"/>
                      <wp:effectExtent l="13970" t="5080" r="1333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-0.4pt;width:9.1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  <w:t>英国斯旺西大学硕士课程（</w:t>
            </w:r>
            <w:r>
              <w:rPr/>
              <w:t>1</w:t>
            </w:r>
            <w:r>
              <w:rPr/>
              <w:t>年）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6350</wp:posOffset>
                      </wp:positionV>
                      <wp:extent cx="116205" cy="198120"/>
                      <wp:effectExtent l="13970" t="5080" r="1333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5pt;margin-top:-0.5pt;width:9.1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  <w:t>斯旺西大学</w:t>
            </w:r>
          </w:p>
          <w:p>
            <w:pPr>
              <w:pStyle w:val="Normal"/>
              <w:widowControl/>
              <w:rPr/>
            </w:pPr>
            <w:r>
              <w:rPr/>
              <w:t>硕士学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节约时间：学生通过学分互认和转移，将最后一年的实习和毕业论文放在英国完成，将本科与研究生培养实现了顺利对接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适应环境、提高能力：学生在英国与本土学生一起学习一年，对英国的教育体系有更深刻地认识，语言能力等得到很大提高，为下一步的深造打下基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节约费用：能够在本科和研究生阶段取得每年</w:t>
            </w:r>
            <w:r>
              <w:rPr/>
              <w:t>2500</w:t>
            </w:r>
            <w:r>
              <w:rPr/>
              <w:t>英镑的奖学金。节约近三分之一的留学成本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入学时间为每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好、较好的文化素质和专业知识，适应全英语的学习环境；善于适应新环境，独立分析问题和解决问题能力较强；善与人合作、相处，身心健康；本人自愿且有经济能力承担在国外的学习和生活等相关费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工程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材料工程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子电器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化学生物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土木工程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计算机科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商管理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金融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经济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法律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翻译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信通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应用英语教育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环境生物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最后一年学费：</w:t>
            </w:r>
            <w:r>
              <w:rPr/>
              <w:t>7</w:t>
            </w:r>
            <w:r>
              <w:rPr/>
              <w:t>,</w:t>
            </w:r>
            <w:r>
              <w:rPr/>
              <w:t>60</w:t>
            </w:r>
            <w:r>
              <w:rPr/>
              <w:t>0</w:t>
            </w:r>
            <w:r>
              <w:rPr/>
              <w:t>-10,500</w:t>
            </w:r>
            <w:r>
              <w:rPr/>
              <w:t>英镑</w:t>
            </w:r>
            <w:r>
              <w:rPr/>
              <w:t>/</w:t>
            </w:r>
            <w:r>
              <w:rPr/>
              <w:t>年（不同学科学费不一样）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活费（包括吃、住、交通）大概</w:t>
            </w:r>
            <w:r>
              <w:rPr/>
              <w:t>4000</w:t>
            </w:r>
            <w:r>
              <w:rPr/>
              <w:t>镑</w:t>
            </w:r>
            <w:r>
              <w:rPr/>
              <w:t>/</w:t>
            </w:r>
            <w:r>
              <w:rPr/>
              <w:t>每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共计费用约为</w:t>
            </w:r>
            <w:r>
              <w:rPr/>
              <w:t>: 11,600 -14,500</w:t>
            </w:r>
            <w:r>
              <w:rPr/>
              <w:t>英镑，相当人民币</w:t>
            </w:r>
            <w:r>
              <w:rPr/>
              <w:t>12-14</w:t>
            </w:r>
            <w:r>
              <w:rPr/>
              <w:t>万左右。</w:t>
            </w:r>
          </w:p>
          <w:p>
            <w:pPr>
              <w:pStyle w:val="Normal"/>
              <w:rPr/>
            </w:pPr>
            <w:r>
              <w:rPr/>
              <w:t>奖学金：硕士阶段可再享受</w:t>
            </w:r>
            <w:r>
              <w:rPr/>
              <w:t>2500</w:t>
            </w:r>
            <w:r>
              <w:rPr/>
              <w:t>镑奖学金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思</w:t>
            </w:r>
            <w:r>
              <w:rPr/>
              <w:t>6.0</w:t>
            </w:r>
            <w:r>
              <w:rPr/>
              <w:t>，（读商科需要</w:t>
            </w:r>
            <w:r>
              <w:rPr/>
              <w:t>6.5</w:t>
            </w:r>
            <w:r>
              <w:rPr/>
              <w:t>分，单项不低于</w:t>
            </w:r>
            <w:r>
              <w:rPr/>
              <w:t>6.0</w:t>
            </w:r>
            <w:r>
              <w:rPr/>
              <w:t>分）</w:t>
            </w:r>
            <w:r>
              <w:rPr/>
              <w:t>,</w:t>
            </w:r>
            <w:r>
              <w:rPr/>
              <w:t>如果学生暂时达不到此英语标准</w:t>
            </w:r>
            <w:r>
              <w:rPr/>
              <w:t>,</w:t>
            </w:r>
            <w:r>
              <w:rPr/>
              <w:t>可以到大学先读语言课程，然后进入硕士预科学习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rFonts w:ascii="宋体;SimSun" w:hAnsi="宋体;SimSun" w:cs="宋体;SimSun"/>
        <w:b/>
        <w:color w:val="000000"/>
        <w:sz w:val="24"/>
      </w:rPr>
      <w:t>重庆理工大学与英国斯旺西大学合作项目</w:t>
    </w:r>
  </w:p>
  <w:p>
    <w:pPr>
      <w:pStyle w:val="Header"/>
      <w:pBdr>
        <w:bottom w:val="nil"/>
      </w:pBdr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thedu.com/CountryInfo/UK/Profile/200704/20070424111742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7:00Z</dcterms:created>
  <dc:creator>雨林木风</dc:creator>
  <dc:description/>
  <cp:keywords/>
  <dc:language>en-US</dc:language>
  <cp:lastModifiedBy>Administrator</cp:lastModifiedBy>
  <cp:lastPrinted>2009-05-21T12:55:00Z</cp:lastPrinted>
  <dcterms:modified xsi:type="dcterms:W3CDTF">2012-11-19T06:54:00Z</dcterms:modified>
  <cp:revision>32</cp:revision>
  <dc:subject/>
  <dc:title>项目名称</dc:title>
</cp:coreProperties>
</file>